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  <w:r>
        <w:rPr>
          <w:spacing w:val="8"/>
        </w:rPr>
        <w:t xml:space="preserve">                                                     </w:t>
      </w:r>
      <w:r>
        <w:rPr>
          <w:spacing w:val="8"/>
          <w:lang w:val="uk-UA"/>
        </w:rPr>
        <w:t xml:space="preserve">       </w:t>
      </w:r>
      <w:r>
        <w:rPr>
          <w:spacing w:val="8"/>
        </w:rPr>
        <w:t xml:space="preserve">  </w:t>
      </w:r>
      <w:r>
        <w:rPr>
          <w:spacing w:val="8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0"/>
          <w:szCs w:val="20"/>
          <w:lang w:val="uk-UA"/>
        </w:rPr>
      </w:pPr>
      <w:r>
        <w:rPr>
          <w:b/>
          <w:spacing w:val="8"/>
          <w:sz w:val="20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pacing w:val="8"/>
          <w:sz w:val="20"/>
          <w:szCs w:val="20"/>
          <w:lang w:val="uk-UA"/>
        </w:rPr>
      </w:pPr>
      <w:r>
        <w:rPr>
          <w:b/>
          <w:spacing w:val="8"/>
          <w:sz w:val="20"/>
          <w:szCs w:val="20"/>
          <w:lang w:val="uk-UA"/>
        </w:rPr>
        <w:t xml:space="preserve">МАР’ЯНІВСЬКА СЕЛИЩН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РЖИЩІВСЬКА  ГІМНАЗІЯ МАР’ЯНІВСЬКОЇ СЕЛИЩН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УЦЬКОГО РАЙОНУ   ВОЛИНСЬКОЇ ОБЛАСТІ</w:t>
      </w:r>
    </w:p>
    <w:p>
      <w:pPr>
        <w:pStyle w:val="Heading2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pacing w:val="8"/>
          <w:lang w:val="uk-UA"/>
        </w:rPr>
        <w:t xml:space="preserve"> </w:t>
      </w:r>
      <w:r>
        <w:rPr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2.10.2024р.</w:t>
        <w:tab/>
        <w:tab/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Ржищів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</w:t>
        <w:tab/>
        <w:t xml:space="preserve">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№72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ідсумки проведення І етап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их учнівських олімпіад з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вчальних дисциплін 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4-2025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 спорту України від 22 вересня 2011 року №1099, зареєстрованого в Міністерстві юстиції України 17 листопада 2011 року за №1318/20056, наказу відділу освіти, молоді, спорту та охорони здоров’я Мар’янівської селищної ради від 10.10.2024 року №53 «Про проведення І етапу Всеукраїнських учнівських олімпіад з навчальних предметів у 2024-2025 навчальному році», наказу по закладу освіти від 16.10.2024 №71 «Про проведення І етапу Всеукраїнських учнівських олімпіад з навчальних дисциплін у 2024-2025 навчальному році», з метою пошуку, підтримки, розвитку творчого потенціалу обдарованої учнівської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чні 5-9 класів Ржищівської гімназії взяли участь у І етапі Всеукраїнських учнівських олімпіад з навчальних дисциплін у 2024-2025 навчальному роц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участі наступн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– Воляник Вероніка, 8 клас (ІІІ місце -30 балів)- вч.:Василюк М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тепащук Анна, 9 клас (ІІ місце – 30 балів)- вч.: Новак О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– Воляник Вероніка, 8 клас (ІІІ місце -  36 балів)- вч.: Іващук М.І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– Воляник Вероніка, 8 клас (16 балів)- вч.: Тимчук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тепащук Анна, 9 клас (12 балів) – вч.: Тимчук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 – Воляник Вероніка, 8 клас (23 бали) – вч.: Іващук М.І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тепащук Анна, 9 клас (ІІІ місце – 18 балів)- вч.: Іващук М.І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мова – Воляник Вероніка, 8 клас (ІІІ місце) – вч.: Ткачук Н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ельничук Ольга, 8 клас (ІІ місце)- вч.: Ткачук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 –  Воляник Вероніка, 8 клас (10 балів)- вч.: Іващук М.І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тепащук Анна, 9 клас (8 балів)- вч.: Іващук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й за методичну роботу Василюк М.В.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Проаналізувати якість написаних учнівських робіт на І етапі Всеукраїнських учнівських олімпіад з базових дисциплін на нараді при директору в грудні 2024 рок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ити роботу з надання консультацій педагогам закладу освіти в роботі з обдарованими дітьм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Контроль за виконанням даного наказу залишаю за соб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директора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Ніна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о _______М.В.Василю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3:00Z</dcterms:created>
  <dc:creator>Володя</dc:creator>
  <dc:description/>
  <cp:keywords/>
  <dc:language>en-US</dc:language>
  <cp:lastModifiedBy>User</cp:lastModifiedBy>
  <cp:lastPrinted>2024-10-25T12:07:00Z</cp:lastPrinted>
  <dcterms:modified xsi:type="dcterms:W3CDTF">2025-03-26T11:00:00Z</dcterms:modified>
  <cp:revision>99</cp:revision>
  <dc:subject/>
  <dc:title/>
</cp:coreProperties>
</file>