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  <w:r>
        <w:rPr>
          <w:spacing w:val="8"/>
        </w:rPr>
        <w:t xml:space="preserve">                                                     </w:t>
      </w:r>
      <w:r>
        <w:rPr>
          <w:spacing w:val="8"/>
          <w:lang w:val="uk-UA"/>
        </w:rPr>
        <w:t xml:space="preserve">       </w:t>
      </w:r>
      <w:r>
        <w:rPr>
          <w:spacing w:val="8"/>
        </w:rPr>
        <w:t xml:space="preserve">  </w:t>
      </w:r>
      <w:r>
        <w:rPr>
          <w:spacing w:val="8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0"/>
          <w:szCs w:val="20"/>
          <w:lang w:val="uk-UA"/>
        </w:rPr>
      </w:pPr>
      <w:r>
        <w:rPr>
          <w:b/>
          <w:spacing w:val="8"/>
          <w:sz w:val="20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pacing w:val="8"/>
          <w:sz w:val="20"/>
          <w:szCs w:val="20"/>
          <w:lang w:val="uk-UA"/>
        </w:rPr>
      </w:pPr>
      <w:r>
        <w:rPr>
          <w:b/>
          <w:spacing w:val="8"/>
          <w:sz w:val="20"/>
          <w:szCs w:val="20"/>
          <w:lang w:val="uk-UA"/>
        </w:rPr>
        <w:t xml:space="preserve">МАР’ЯНІВСЬКА СЕЛИЩН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РЖИЩІВСЬКА  ГІМНАЗІЯ МАР’ЯНІВСЬКОЇ СЕЛИЩН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УЦЬКОГО РАЙОНУ   ВОЛИНСЬКОЇ ОБЛАСТІ</w:t>
      </w:r>
    </w:p>
    <w:p>
      <w:pPr>
        <w:pStyle w:val="Heading2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8"/>
          <w:lang w:val="uk-UA"/>
        </w:rPr>
        <w:t xml:space="preserve"> </w:t>
      </w:r>
      <w:r>
        <w:rPr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2.10.2024р.</w:t>
        <w:tab/>
        <w:tab/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Ржищів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</w:t>
        <w:tab/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ідсумки проведення шкільного етап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их учнівських олімпіад 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вчальних дисциплін 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024-2025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 спорту України від 22 вересня 2011 року №1099, зареєстрованого в Міністерстві юстиції України 17 листопада 2011 року за №1318/20056, наказу відділу освіти, молоді, спорту та охорони здоров’я Мар’янівської селищної ради від 10.10.2024 року №53 «Про проведення І етапу Всеукраїнських учнівських олімпіад з навчальних предметів у 2024-2025 навчальному році», наказу по закладу освіти від 16.10.2024 №71 «Про проведення І етапу Всеукраїнських учнівських олімпіад з навчальних дисциплін у 2024-2025 навчальному році», з метою пошуку, підтримки, розвитку творчого потенціалу обдарованої учнівської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16 по 22 жовтня в закладі освіти проведено шкільний етап Всеукраїнських учнівських олімпіад з базових дисципл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олімпіаді взяли участь учні 5-9 кл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шкільному етапі олімпіади з математики взяли участь 7 учнів. Результати участі наступ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щук Іванна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ула Ольга  -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тка Артем – І місце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тула Михайло– І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кл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ик Вероніка – І місце</w:t>
      </w:r>
    </w:p>
    <w:p>
      <w:pPr>
        <w:pStyle w:val="Normal"/>
        <w:rPr/>
      </w:pPr>
      <w:r>
        <w:rPr>
          <w:sz w:val="28"/>
          <w:szCs w:val="28"/>
          <w:lang w:val="uk-UA"/>
        </w:rPr>
        <w:t>Мельничук Ольга– І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щук Анна  -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лімпіаді з географії взяли участь 3 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кл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ктун Іван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яник Вероніка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щук Анна 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олімпіаді з біології взяли участь 2 учениці.</w:t>
      </w:r>
    </w:p>
    <w:p>
      <w:pPr>
        <w:pStyle w:val="Normal"/>
        <w:rPr/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яник Вероніка - І місце</w:t>
      </w:r>
    </w:p>
    <w:p>
      <w:pPr>
        <w:pStyle w:val="Normal"/>
        <w:rPr/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щук Анна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лімпіаді з хімії взяли участь 4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ик Вероніка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ук Ольга – І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тка Юрій – І місце</w:t>
      </w:r>
    </w:p>
    <w:p>
      <w:pPr>
        <w:pStyle w:val="Normal"/>
        <w:rPr/>
      </w:pPr>
      <w:r>
        <w:rPr>
          <w:sz w:val="28"/>
          <w:szCs w:val="28"/>
          <w:lang w:val="uk-UA"/>
        </w:rPr>
        <w:t>Степащук Анна – І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олімпіаді з трудового навчання взяли участь 2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Мельничук Ольга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лотка Юрій– І місц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лімпіаді з фізики взяли участь 3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ула Михайло– І місце</w:t>
      </w:r>
    </w:p>
    <w:p>
      <w:pPr>
        <w:pStyle w:val="Normal"/>
        <w:rPr>
          <w:sz w:val="28"/>
          <w:szCs w:val="28"/>
          <w:lang w:val="uk-UA"/>
        </w:rPr>
      </w:pPr>
      <w:bookmarkStart w:id="0" w:name="_Hlk180749424"/>
      <w:bookmarkEnd w:id="0"/>
      <w:r>
        <w:rPr>
          <w:sz w:val="28"/>
          <w:szCs w:val="28"/>
          <w:lang w:val="uk-UA"/>
        </w:rPr>
        <w:t>8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яник Вероніка – І місце</w:t>
      </w:r>
    </w:p>
    <w:p>
      <w:pPr>
        <w:pStyle w:val="Normal"/>
        <w:rPr/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Степащук Анна - 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80749424"/>
      <w:bookmarkStart w:id="2" w:name="_Hlk180749424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лімпіаді з інформатики взяли участь 2 учени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ик Вероніка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щук Анна - 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І етапі олімпіади з історії взяли участь 3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ула Михайло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ик Вероніка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щук Анна – І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 етапі олімпіади з української мови і літератури взяли участь 3 учні. Результати участі наступні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клас</w:t>
      </w:r>
    </w:p>
    <w:p>
      <w:pPr>
        <w:pStyle w:val="Style14"/>
        <w:rPr/>
      </w:pPr>
      <w:r>
        <w:rPr>
          <w:sz w:val="28"/>
          <w:szCs w:val="28"/>
          <w:lang w:val="uk-UA"/>
        </w:rPr>
        <w:t>Колотка Артем – І міс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клас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ик Вероніка – І міс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клас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щук Анна  – І міс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І етапі Всеукраїнських учнівських олімпіад з німецької мови взяли участь 2 учениці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Style14"/>
        <w:rPr/>
      </w:pPr>
      <w:r>
        <w:rPr>
          <w:sz w:val="28"/>
          <w:szCs w:val="28"/>
          <w:lang w:val="uk-UA"/>
        </w:rPr>
        <w:t>Воляник Вероніка – І міс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ук Ольга – ІІ міс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Style14"/>
        <w:rPr/>
      </w:pPr>
      <w:r>
        <w:rPr>
          <w:sz w:val="28"/>
          <w:szCs w:val="28"/>
          <w:lang w:val="uk-UA"/>
        </w:rPr>
        <w:t>Степащук Анна– І міс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 етапі Всеукраїнських учнівських олімпіад з правознавства взяли участь 2 учні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щук Анна – І міс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тка Юрій – ІІ міс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е проблемою закладу освіти є обмежене число учасників олімпіади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не взято участь в олімпіадах з окремих предметів, а саме:</w:t>
      </w:r>
    </w:p>
    <w:p>
      <w:pPr>
        <w:pStyle w:val="Style1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й за методичну роботу Василюк М.В.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Проаналізувати якість написаних учнівських робіт на І (шкільному) етапі Всеукраїнських учнівських олімпіад з базових дисциплін на нараді при директору в листопаді 2024 рок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ити роботу з надання консультацій педагогам закладу освіти в роботі з обдарованими дітьми.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аявку на участь в І етапі Всеукраїнських учнівських олімпіад у відділ освіти, молоді, спорту та охорони здоров’я Мар’янівської селищної ради згідно зразка до 22 жовтня 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</w:t>
      </w:r>
      <w:bookmarkStart w:id="3" w:name="_Hlk118194294"/>
      <w:r>
        <w:rPr>
          <w:sz w:val="28"/>
          <w:szCs w:val="28"/>
          <w:lang w:val="uk-UA"/>
        </w:rPr>
        <w:t>шкільного етапу Всеукраїнських учнівських олімпіад за предметами:</w:t>
      </w:r>
      <w:bookmarkEnd w:id="3"/>
    </w:p>
    <w:p>
      <w:pPr>
        <w:pStyle w:val="Normal"/>
        <w:ind w:left="570" w:hanging="0"/>
        <w:rPr>
          <w:sz w:val="28"/>
          <w:szCs w:val="28"/>
          <w:lang w:val="uk-UA"/>
        </w:rPr>
      </w:pPr>
      <w:bookmarkStart w:id="4" w:name="_Hlk118194412"/>
      <w:bookmarkEnd w:id="4"/>
      <w:r>
        <w:rPr>
          <w:sz w:val="28"/>
          <w:szCs w:val="28"/>
          <w:lang w:val="uk-UA"/>
        </w:rPr>
        <w:t xml:space="preserve">українська мова і література –Воляник Вероніку, ученицю 8 класу; 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епащук Анну, ученицю 9 класу;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олотка Артема, учня 7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>географія –Криктуна Івана, учня 7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оляник Вероніку, ученицю 8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тепащук Анну, ученицю 9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>історія – Притулу Михайла, учня 7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оляник Вероніку, ученицю 8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епащук Анну, ученицю 9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>математика – Степащук Іванну, ученицю 5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тулу Ольгу, ученицю 6 класу;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лотка Артема, учня 7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оляник Вероніку, ученицю 8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тепащук Анну, ученицю 9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>біологія – Воляник Вероніку, ученицю 8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тепащук Анну, ученицю 9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>німецька мова – Воляник Вероніку, ученицю 8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тепащук Анну, ученицю 9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>трудове навчання (технології) – Мельничук Ольгу, ученицю 8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олотка Юрія, учня 9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>фізика – Притулу Михайла, учня 7 класу;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оляник Вероніку, ученицю 8 клас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тепащук Анну, ученицю 9 класу;</w:t>
      </w:r>
    </w:p>
    <w:p>
      <w:pPr>
        <w:pStyle w:val="Normal"/>
        <w:rPr>
          <w:sz w:val="28"/>
          <w:szCs w:val="28"/>
          <w:lang w:val="uk-UA"/>
        </w:rPr>
      </w:pPr>
      <w:bookmarkStart w:id="5" w:name="_Hlk118194412"/>
      <w:bookmarkEnd w:id="5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форматика – </w:t>
      </w:r>
      <w:bookmarkStart w:id="6" w:name="_Hlk180750462"/>
      <w:r>
        <w:rPr>
          <w:sz w:val="28"/>
          <w:szCs w:val="28"/>
          <w:lang w:val="uk-UA"/>
        </w:rPr>
        <w:t>Степащук Анну, ученицю 9 класу</w:t>
      </w:r>
      <w:bookmarkEnd w:id="6"/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авознавство - Степащук Анну, ученицю 9 класу </w:t>
      </w:r>
    </w:p>
    <w:p>
      <w:pPr>
        <w:pStyle w:val="Normal"/>
        <w:rPr/>
      </w:pPr>
      <w:r>
        <w:rPr>
          <w:sz w:val="28"/>
          <w:szCs w:val="28"/>
          <w:lang w:val="uk-UA"/>
        </w:rPr>
        <w:t>3.  Контроль за виконанням даного наказу залишаю за соб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директора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Ніна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о _______М.В.Василю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3:00Z</dcterms:created>
  <dc:creator>Володя</dc:creator>
  <dc:description/>
  <cp:keywords/>
  <dc:language>en-US</dc:language>
  <cp:lastModifiedBy>User</cp:lastModifiedBy>
  <cp:lastPrinted>2024-10-25T12:07:00Z</cp:lastPrinted>
  <dcterms:modified xsi:type="dcterms:W3CDTF">2025-03-26T07:02:00Z</dcterms:modified>
  <cp:revision>93</cp:revision>
  <dc:subject/>
  <dc:title/>
</cp:coreProperties>
</file>